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ТКАЯ 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циально-рыночное хозяй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исциплина по выбору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69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/>
              <w:t>Название специализированного моду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международной эконом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4 01 01 «Международное прав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/>
              <w:t>Курс обуч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/>
              <w:t>Семестр обуч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/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/>
              <w:t>Трудоемкость в зачетных единиц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both"/>
              <w:rPr>
                <w:lang w:val="en-US"/>
              </w:rPr>
            </w:pPr>
            <w:r>
              <w:rPr/>
              <w:t>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/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/>
              <w:t>Степень, звание, ФИ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both"/>
              <w:rPr/>
            </w:pPr>
            <w:r>
              <w:rPr/>
              <w:t>Дудкин Вадим Леонид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/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/>
              <w:t>Цель 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Развитие у студентов современного экономического мышления, приобретение ими глубоких знаний в области теоретических основ и опыта практической реализации в странах Европы во второй половине XX – начале XXI вв. экономической модели социального рыночного хозяйств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/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/>
              <w:t>Пререквизи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ческая теория, социолог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/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/>
              <w:t>Содержание 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Теоретические и методологические основы концепции социального рыночного хозяйства. Современная концепция социального рыночного хозяйства. Формирование модели социального рыночного хозяйства в послевоенной Германии. Особенности моделей социально-рыночной экономики во Франции и скандинавских странах. Становление моделей социального рыночного хозяйства в постсоциалистических странах Центральной Европы и Польше. Формирование отношений между государством и рынком в Республике Беларусь. Развитие конкуренции на внешнем и внутреннем рынках Р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/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/>
              <w:t>Рекомендуемая литерату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0"/>
              <w:rPr/>
            </w:pPr>
            <w:r>
              <w:rPr/>
              <w:t>Социальное рыночное хозяйство – основоположники и классики / ред.-сост.: К. Кроуфорд, С.И. Невский, Е.В. Романова. – М. : Весь мир, 2017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0"/>
              <w:rPr/>
            </w:pPr>
            <w:r>
              <w:rPr/>
              <w:t>Социальное рыночное хозяйство в условиях глобализации / Ред.-сост.: К. Кроуфорд, Т. Кунце, С.И. Невский; Научн. редактор переводов, автор примечаний С.И. Невский; Предисл. Т. Кунце; Фонд Конрада Аденауэра в России. М.: РИФ «СЕМИР», 2020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0"/>
              <w:rPr/>
            </w:pPr>
            <w:r>
              <w:rPr/>
              <w:t>Хорн, К. И. Социальное рыночное хозяйство. Все, что вам нужно знать о неолиберализме. Пер. с нем. – М.: Издательство «Весь Мир», 2017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/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/>
              <w:t>Методы препода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 организационно-действенные, стимулирующие, контрольно-оценочные;</w:t>
            </w:r>
          </w:p>
          <w:p>
            <w:pPr>
              <w:pStyle w:val="Normal"/>
              <w:rPr/>
            </w:pPr>
            <w:r>
              <w:rPr/>
              <w:t>- словесные, наглядные, практические;</w:t>
            </w:r>
          </w:p>
          <w:p>
            <w:pPr>
              <w:pStyle w:val="Normal"/>
              <w:rPr/>
            </w:pPr>
            <w:r>
              <w:rPr/>
              <w:t>- пассивные, активные, интерактивны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/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/>
              <w:t>Язык обуч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/>
              <w:t>русск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585" w:hanging="360"/>
      </w:pPr>
      <w:rPr>
        <w:vertAlign w:val="baseline"/>
        <w:position w:val="0"/>
        <w:sz w:val="24"/>
        <w:spacing w:val="0"/>
        <w:u w:val="none"/>
        <w:kern w:val="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100"/>
      <w:outlineLvl w:val="5"/>
    </w:pPr>
    <w:rPr>
      <w:rFonts w:ascii="Arial" w:hAnsi="Arial" w:cs="Arial"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spacing w:val="0"/>
      <w:kern w:val="2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kern w:val="2"/>
      <w:position w:val="0"/>
      <w:sz w:val="24"/>
      <w:u w:val="none"/>
      <w:vertAlign w:val="baseline"/>
    </w:rPr>
  </w:style>
  <w:style w:type="character" w:styleId="WW8Num7z0">
    <w:name w:val="WW8Num7z0"/>
    <w:qFormat/>
    <w:rPr>
      <w:spacing w:val="0"/>
      <w:kern w:val="2"/>
      <w:position w:val="0"/>
      <w:sz w:val="24"/>
      <w:u w:val="none"/>
      <w:vertAlign w:val="baseline"/>
    </w:rPr>
  </w:style>
  <w:style w:type="character" w:styleId="WW8Num8z0">
    <w:name w:val="WW8Num8z0"/>
    <w:qFormat/>
    <w:rPr>
      <w:spacing w:val="0"/>
      <w:kern w:val="2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spacing w:val="0"/>
      <w:kern w:val="2"/>
      <w:position w:val="0"/>
      <w:sz w:val="24"/>
      <w:u w:val="none"/>
      <w:vertAlign w:val="baseline"/>
    </w:rPr>
  </w:style>
  <w:style w:type="character" w:styleId="WW8Num14z0">
    <w:name w:val="WW8Num14z0"/>
    <w:qFormat/>
    <w:rPr>
      <w:spacing w:val="0"/>
      <w:kern w:val="2"/>
      <w:position w:val="0"/>
      <w:sz w:val="24"/>
      <w:u w:val="none"/>
      <w:vertAlign w:val="baseline"/>
    </w:rPr>
  </w:style>
  <w:style w:type="character" w:styleId="WW8Num17z0">
    <w:name w:val="WW8Num17z0"/>
    <w:qFormat/>
    <w:rPr>
      <w:spacing w:val="0"/>
      <w:kern w:val="2"/>
      <w:position w:val="0"/>
      <w:sz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b/>
      <w:sz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Arial" w:hAnsi="Arial" w:cs="Arial"/>
      <w:i/>
      <w:iCs/>
      <w:color w:val="4F81BD"/>
      <w:sz w:val="22"/>
      <w:szCs w:val="22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pacing w:val="4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Без интервала"/>
    <w:basedOn w:val="Normal"/>
    <w:qFormat/>
    <w:pPr>
      <w:spacing w:lineRule="auto" w:line="360" w:before="0" w:after="120"/>
    </w:pPr>
    <w:rPr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288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16"/>
      <w:jc w:val="both"/>
    </w:pPr>
    <w:rPr>
      <w:spacing w:val="4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40:00Z</dcterms:created>
  <dc:creator>польшователь</dc:creator>
  <dc:description/>
  <cp:keywords/>
  <dc:language>en-US</dc:language>
  <cp:lastModifiedBy>Vadim Dudkin</cp:lastModifiedBy>
  <cp:lastPrinted>2016-10-19T15:34:00Z</cp:lastPrinted>
  <dcterms:modified xsi:type="dcterms:W3CDTF">2023-05-11T07:46:00Z</dcterms:modified>
  <cp:revision>11</cp:revision>
  <dc:subject/>
  <dc:title/>
</cp:coreProperties>
</file>